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83"/>
        <w:gridCol w:w="3557"/>
      </w:tblGrid>
      <w:tr>
        <w:trPr>
          <w:trHeight w:val="36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ЦИИ СЕЛЬСКОГО ПОСЕЛЕНИЯ ЗАВАЛЬНОВСКИЙ СЕЛЬСОВЕТ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с.Завальное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.11.2020 г.                                                                                                       № 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Calibri"/>
          <w:szCs w:val="26"/>
          <w:lang w:eastAsia="en-US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ожения о защите информации в</w:t>
      </w:r>
    </w:p>
    <w:p>
      <w:pPr>
        <w:pStyle w:val="Normal"/>
        <w:widowControl w:val="false"/>
        <w:autoSpaceDE w:val="fals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нформационной системе «ИС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Администрации сельского поселения Завальновский сельсовет Усманского муниципального района Липецкой области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6804" w:leader="none"/>
          <w:tab w:val="left" w:pos="9639" w:leader="none"/>
          <w:tab w:val="left" w:pos="9781" w:leader="none"/>
        </w:tabs>
        <w:ind w:right="3401" w:hanging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ФСТЭК России от 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rFonts w:eastAsia="Calibri"/>
          <w:spacing w:val="2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  <w:t xml:space="preserve">Утвердить </w:t>
      </w:r>
      <w:r>
        <w:rPr>
          <w:rFonts w:eastAsia="Calibri"/>
          <w:szCs w:val="22"/>
          <w:lang w:eastAsia="en-US"/>
        </w:rPr>
        <w:t xml:space="preserve">Положение о защите информации при ее обработке в информационной системе «ИС </w:t>
      </w:r>
      <w:r>
        <w:rPr>
          <w:rFonts w:eastAsia="Calibri"/>
          <w:szCs w:val="22"/>
          <w:lang w:eastAsia="en-US"/>
        </w:rPr>
        <w:fldChar w:fldCharType="begin"/>
      </w:r>
      <w:r>
        <w:rPr>
          <w:szCs w:val="22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Cs w:val="22"/>
          <w:rFonts w:eastAsia="Calibri"/>
          <w:lang w:eastAsia="en-US"/>
        </w:rPr>
        <w:fldChar w:fldCharType="separate"/>
      </w:r>
      <w:r>
        <w:rPr>
          <w:szCs w:val="22"/>
          <w:rFonts w:eastAsia="Calibri"/>
          <w:lang w:eastAsia="en-US"/>
        </w:rPr>
        <w:t>Администрации сельского поселения Завальновский сельсовет Усманского муниципального района Липецкой области</w:t>
      </w:r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>»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  <w:t>2.</w:t>
        <w:tab/>
        <w:t xml:space="preserve">Контроль исполнения настоящего постановления возложить на ответственного за обеспечение безопасности </w:t>
      </w:r>
      <w:r>
        <w:rPr>
          <w:lang w:eastAsia="zh-CN"/>
        </w:rPr>
        <w:t>информации в информационной системе</w:t>
      </w:r>
      <w:r>
        <w:rPr>
          <w:rFonts w:eastAsia="Calibri"/>
          <w:spacing w:val="2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ельского поселения  Завальновский сельсовет___________________   Н.Н.</w:t>
      </w:r>
      <w:r>
        <w:rPr>
          <w:bCs/>
        </w:rPr>
        <w:fldChar w:fldCharType="begin"/>
      </w:r>
      <w:r>
        <w:rPr>
          <w:bCs/>
        </w:rPr>
        <w:instrText xml:space="preserve"> MERGEFIELD ФИО </w:instrText>
      </w:r>
      <w:r>
        <w:rPr>
          <w:bCs/>
        </w:rPr>
        <w:fldChar w:fldCharType="separate"/>
      </w:r>
      <w:r>
        <w:rPr>
          <w:bCs/>
        </w:rPr>
        <w:t>Снисаренко .</w:t>
      </w:r>
      <w:r>
        <w:rPr>
          <w:bCs/>
        </w:rPr>
        <w:fldChar w:fldCharType="end"/>
      </w:r>
      <w:r>
        <w:br w:type="page"/>
      </w:r>
    </w:p>
    <w:p>
      <w:pPr>
        <w:pStyle w:val="Normal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95"/>
        <w:gridCol w:w="5244"/>
      </w:tblGrid>
      <w:tr>
        <w:trPr>
          <w:trHeight w:val="385" w:hRule="exac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lineRule="auto" w:line="360" w:before="0" w:after="120"/>
              <w:ind w:firstLine="3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2687" w:hRule="exac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Должность </w:instrText>
            </w:r>
            <w:r>
              <w:rPr/>
              <w:fldChar w:fldCharType="separate"/>
            </w:r>
            <w:r>
              <w:rPr/>
              <w:t>Глава администрации сельского поселения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Наименование_организации_РП </w:instrText>
            </w:r>
            <w:r>
              <w:rPr/>
              <w:fldChar w:fldCharType="separate"/>
            </w:r>
            <w:r>
              <w:rPr/>
              <w:t xml:space="preserve"> Завальновский сельсовет Усманского муниципального района Липецкой области</w:t>
            </w:r>
            <w:r>
              <w:rPr/>
              <w:fldChar w:fldCharType="end"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Н.Н.</w:t>
            </w:r>
            <w:r>
              <w:rPr/>
              <w:fldChar w:fldCharType="begin"/>
            </w:r>
            <w:r>
              <w:rPr/>
              <w:instrText xml:space="preserve"> MERGEFIELD ФИО </w:instrText>
            </w:r>
            <w:r>
              <w:rPr/>
              <w:fldChar w:fldCharType="separate"/>
            </w:r>
            <w:r>
              <w:rPr/>
              <w:t>Снисаренко .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firstLine="23"/>
              <w:jc w:val="center"/>
              <w:rPr>
                <w:lang w:eastAsia="en-US"/>
              </w:rPr>
            </w:pPr>
            <w:r>
              <w:rPr/>
              <w:t xml:space="preserve">«___» ___________ 20__г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</w:rPr>
        <w:t>Положение о защите информации в информационной систем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color w:val="000000"/>
          <w:sz w:val="28"/>
        </w:rPr>
        <w:t xml:space="preserve">«ИС </w:t>
      </w: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MERGEFIELD Наименование_организации_РП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Администрации сельского поселения Завальновский  сельсовет Усманского муниципального района Липецкой области</w:t>
      </w:r>
      <w:r>
        <w:rPr>
          <w:sz w:val="28"/>
          <w:b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Style31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31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31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защите информации в информационной системе (далее – Положение) устанавливает состав и содержание организационных и технических мер по обеспечению безопасности информации при ее обработке в информационной системе на протяжении всего цикла её эксплуатации в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Наименование_организации_РП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Администрации сельского поселения Завальновский  сельсовет Усманского муниципального района Липецкой области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Style31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 обеспечению безопасности информации, обрабатываемой в информационной системе (далее –ИС), принимаются для защиты информации от неправомерного или случайного доступа к ней, уничтожения, изменения, блокирования, копирования, предоставления, распространения, а также от иных неправомерных действий в отношении информации, обрабатываемой в ИС.</w:t>
      </w:r>
    </w:p>
    <w:p>
      <w:pPr>
        <w:pStyle w:val="Style31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 обеспечению безопасности информации, обрабатываемой в ИС, реализуются в рамках системы защиты в соответствии с требованиями к защите информации, установленными нормативно-правовыми актами, приведенными в п. 2 настоящего Положения, и направлены на нейтрализацию актуальных угроз безопасности информации, обрабатываемой в ИС.</w:t>
      </w:r>
    </w:p>
    <w:p>
      <w:pPr>
        <w:pStyle w:val="Style31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подлежит корректировке при изменении законодательных и нормативно-правовых актов, по рекомендациям надзорных органов, по результатам проверок в рамках государственного контроля, а также в целях совершенствования технологий защиты ПД н,  обрабатываемых в И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ссылки</w:t>
      </w:r>
    </w:p>
    <w:p>
      <w:pPr>
        <w:pStyle w:val="Normal"/>
        <w:ind w:firstLine="709"/>
        <w:jc w:val="both"/>
        <w:rPr/>
      </w:pPr>
      <w:r>
        <w:rPr/>
        <w:t>Положение разработано с учетом требований, следующих нормативных правовых актов:</w:t>
      </w:r>
    </w:p>
    <w:p>
      <w:pPr>
        <w:pStyle w:val="Style3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05 №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Style3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Style3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СТЭК Ро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.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При разработке настоящего положения также был учтен утвержденный в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Наименование_организации_РП </w:instrText>
      </w:r>
      <w:r>
        <w:rPr>
          <w:iCs/>
          <w:bCs/>
        </w:rPr>
        <w:fldChar w:fldCharType="separate"/>
      </w:r>
      <w:r>
        <w:rPr>
          <w:iCs/>
          <w:bCs/>
        </w:rPr>
        <w:t>Администрации сельского поселения Завальновский сельсовет Усманского муниципального района Липецкой области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/>
        <w:t xml:space="preserve">локальный правовой акт «Акт классификации информационной системы «ИС </w:t>
      </w:r>
      <w:r>
        <w:rPr/>
        <w:fldChar w:fldCharType="begin"/>
      </w:r>
      <w:r>
        <w:rPr/>
        <w:instrText xml:space="preserve"> MERGEFIELD Наименование_организации_РП </w:instrText>
      </w:r>
      <w:r>
        <w:rPr/>
        <w:fldChar w:fldCharType="separate"/>
      </w:r>
      <w:r>
        <w:rPr/>
        <w:t>Администрации сельского поселения Завальновского сельсовета Усманского муниципального района Липецкой области</w:t>
      </w:r>
      <w:r>
        <w:rPr/>
        <w:fldChar w:fldCharType="end"/>
      </w:r>
      <w:r>
        <w:rPr/>
        <w:t>»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информационн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С </w:t>
      </w:r>
      <w:r>
        <w:rPr>
          <w:rFonts w:cs="Times New Roman" w:ascii="Times New Roman" w:hAnsi="Times New Roman"/>
          <w:sz w:val="24"/>
        </w:rPr>
        <w:t>располагается по адресу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Адрес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99346, Липецкая обл, Усманский р-н, с. Завальное, ул.Ленина, д 119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м определения класса защищенности информационной системы был установлен уровень значимости информации, обрабатываемой в ИС – низкий (УЗ 3) и класс защищенности ИС – К3.</w:t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мер по обеспечению безопасности персональных данных, обрабатываемых в </w:t>
      </w:r>
      <w:r>
        <w:rPr>
          <w:rFonts w:cs="Times New Roman" w:ascii="Times New Roman" w:hAnsi="Times New Roman"/>
          <w:b/>
          <w:sz w:val="24"/>
          <w:szCs w:val="28"/>
        </w:rPr>
        <w:t>ИС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Приказом ФСТЭК России от </w:t>
      </w:r>
      <w:r>
        <w:rPr>
          <w:rFonts w:cs="Times New Roman" w:ascii="Times New Roman" w:hAnsi="Times New Roman"/>
          <w:sz w:val="24"/>
          <w:szCs w:val="24"/>
        </w:rPr>
        <w:t xml:space="preserve">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,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базовый набор мер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класса защищенности ИС - К3, включает в себя меры, приведенные в таблице 1 настоящего Полож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right"/>
        <w:rPr/>
      </w:pPr>
      <w:r>
        <w:rPr/>
        <w:t xml:space="preserve">Таблица 1. 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8646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Условное обозначение мер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Содержание мер защиты информации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I. Идентификация и аутентификация субъектов доступа и объектов доступа (ИАФ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являющихся работниками операт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идентификаторами, в том числе создание, присвоение, уничтожение идентификаторо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средствами аутентификации, в том числе хранение, выдача, инициализация, блокирование средств аутентификации и принятие мер в случае утраты и (или) компрометации средств аутентифик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Защита обратной связи при вводе аутентификационной информ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не являющихся работниками оператора (внешних пользователей)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. Управление доступом субъектов доступа к объектам доступа (УПД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заведение, активация, блокирование и уничтожение) учетными записями пользователей, в том числе внешних пользователе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необходимых методов (дискреционный, мандатный, ролевой или иной метод), типов (чтение, запись, выполнение или иной тип) и правил разграничения доступ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фильтрация, маршрутизация, контроль соединений, однонаправленная передача и иные способы управления) информационными потоками между устройствами, сегментами информационной системы, а также между информационными система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ение полномочий (ролей) пользователей, администраторов и лиц, обеспечивающих функционирование информационной систем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инимально необходимых прав и привилегий пользователям, администраторам и лицам, обеспечивающим функционирование информационной систем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ничение неуспешных попыток входа в информационную систему (доступа к информационной системе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ирование сеанса доступа в информационную систему после установленного времени бездействия (неактивности) пользователя или по его запрос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ение (запрет) действий пользователей, разрешенных до идентификации и аутентифик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защищенного удаленного доступа субъектов доступа к объектам доступа через внешние информационно-телекоммуникационные се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технологий беспроводного доступ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мобильных технических средст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взаимодействием с информационными системами сторонних организаций (внешние информационные системы)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. Ограничение программной среды (ОПС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С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(инсталляция) только разрешенного к использованию программного обеспечения и (или) его компонентов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. Защита машинных носителей информации (ЗНИ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машинных носителей информ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к машинным носителям информ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чтожение (стирание) информации на машинных носителях при их передаче между пользователями, в сторонние организации для ремонта или утилизации, а также контроль уничтожения (стирания)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Регистрация событий безопасности (РСБ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бытий безопасности, подлежащих регистрации, и сроков их хран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става и содержания информации о событиях безопасности, подлежащих регистр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запись и хранение информации о событиях безопасности в течении установленного времени хран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(просмотр, анализ) результатов регистрации событий безопасности и реагирование на них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ирование временных меток и (или) синхронизация системного времени в информационной систем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информации о событиях безопасности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Антивирусная защита (АВЗ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антивирусной защи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базы данных признаков вредоносных компьютерных программ (вирусов)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Контроль (анализ) защищенности информации (АНЗ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, анализ уязвимостей информационной системы и оперативное устранение вновь выявленных уязвимосте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становки обновлений программного обеспечения, включая обновление программного обеспечения средств защиты информ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оспособности, параметров настройки и правильности функционирования программного обеспечения и средств защиты информ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состава технических средств, программного обеспечения и средств защиты информ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X. Обеспечение целостности информационной системы и информации (ОЦЛ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Л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восстановления программного обеспечения, включая программное обеспечение средств защиты информации, при возникновении нештатных ситуаций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Защита среды виртуализации (ЗС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и аутентификация субъектов доступа и объектов доступа в виртуальной инфраструктуре, в том числе администраторов управления средствами виртуализ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субъектов доступа к объектам доступа в виртуальной инфраструктуре, в том числе внутри виртуальных маши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событий безопасности в виртуальной инфраструктур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и управление антивирусной защитой в виртуальной инфраструктур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ение виртуальной инфраструктуры на сегменты (сегментирование виртуальной инфраструктуры) для обработки информации отдельным пользователем и (или) группой пользователей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. Защита технических средств (ЗТС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ируемой зоны, в пределах которой постоянно размещаются стационарные технические средства, обрабатывающие информацию, и средства защиты информации, а также средства обеспечения функционир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управление физическим доступом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, исключающие несанкционированный физический доступ к средствам обработки информации, средствам защиты информации и средствам обеспечения функционирования информационной системы и помещения и сооружения, в которых они установлен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устройств вывода (отображения) информации, исключающее ее несанкционированный просмотр</w:t>
            </w:r>
          </w:p>
        </w:tc>
      </w:tr>
      <w:tr>
        <w:trPr/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I. Защита информационной системы, ее средств, систем связи и передачи данных (ЗИС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защиты информации от раскрытия, модификации и навязывания (ввода ложной информации) при ее передаче (подготовке к передаче) по каналам связи, имеющим выход за пределы контролируемой зоны, в том числе беспроводным каналам связ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т несанкционированной удаленной активации видеокамер, микрофонов и иных периферийных устройств, которые могут активироваться удаленно, и оповещение пользователей об активации таких устройст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беспроводных соединений, применяемых в информационной систем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мобильных технических средств, применяемых в информационной системе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а адаптация базового набора мер с учетом структурно-функциональных характеристик </w:t>
      </w:r>
      <w:r>
        <w:rPr>
          <w:rFonts w:cs="Times New Roman" w:ascii="Times New Roman" w:hAnsi="Times New Roman"/>
          <w:sz w:val="24"/>
          <w:szCs w:val="28"/>
        </w:rPr>
        <w:t>ИС</w:t>
      </w:r>
      <w:r>
        <w:rPr>
          <w:rFonts w:cs="Times New Roman" w:ascii="Times New Roman" w:hAnsi="Times New Roman"/>
          <w:sz w:val="24"/>
          <w:szCs w:val="24"/>
        </w:rPr>
        <w:t>, информационных технологий и особенностей функционирования информационной системы. Из базового набора мер исключены следующие меры, приведенные в таблице 2.</w:t>
      </w:r>
    </w:p>
    <w:p>
      <w:pPr>
        <w:pStyle w:val="ConsPlusNormal1"/>
        <w:tabs>
          <w:tab w:val="clear" w:pos="709"/>
          <w:tab w:val="left" w:pos="8445" w:leader="none"/>
        </w:tabs>
        <w:jc w:val="right"/>
        <w:rPr/>
      </w:pPr>
      <w:r>
        <w:rPr/>
        <w:t xml:space="preserve">Таблица 2. </w:t>
      </w:r>
    </w:p>
    <w:tbl>
      <w:tblPr>
        <w:tblW w:w="100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5353"/>
        <w:gridCol w:w="3260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Условное обозначение м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Содержание мер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чина исключения из базового набора ме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не являющихся работниками оператора (внешних пользов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В ИС нет внешних пользователе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защищенного удаленного доступа субъектов доступа к объектам доступа через внешние информационно-телекоммуникацион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ный доступ не реализов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технологий беспроводного дост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еспроводной доступ не используется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гламентация и контроль использования в информационной системе мобильных технически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ьные технические средства не используютс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взаимодействием с информационными системами сторонних организаций (внешние информационные сист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о сторонними ИС не осуществляетс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и аутентификация субъектов доступа и объектов доступа в виртуальной инфраструктуре, в том числе администраторов управления средствами вирту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ИС не используется среда виртуализ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субъектов доступа к объектам доступа в виртуальной инфраструктуре, в том числе внутри виртуальных маш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событий безопасности в виртуальной инфраструкту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и управление антивирусной защитой в виртуальной инфраструкту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СВ.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ение виртуальной инфраструктуры на сегменты (сегментирование виртуальной инфраструктуры) для обработки информации отдельным пользователем и (или) группой пользовател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беспроводных соединений, применяемых в информационн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роводной доступ не используетс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мобильных технических средств, применяемых в информационн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бильные технические средства не используются</w:t>
            </w:r>
          </w:p>
        </w:tc>
      </w:tr>
    </w:tbl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lang w:eastAsia="en-US"/>
        </w:rPr>
      </w:pPr>
      <w:r>
        <w:rPr/>
        <w:t xml:space="preserve">Для нейтрализации всех актуальных угроз безопасности ИС проведено уточнение полученного набора мер путем его дополнения с учетом не выбранных ранее мер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С целью снижения риска неработоспособности технических средств и программных средств обработки информации использованы меры ЗНИ.3.</w:t>
      </w:r>
    </w:p>
    <w:p>
      <w:pPr>
        <w:pStyle w:val="Normal"/>
        <w:autoSpaceDE w:val="false"/>
        <w:ind w:firstLine="709"/>
        <w:jc w:val="both"/>
        <w:rPr/>
      </w:pPr>
      <w:r>
        <w:rPr/>
        <w:t>Более подробное описание выбранных мер по защите информации, обрабатываемой в ИС, а также способ их реализации приведены в таблице 4.</w:t>
      </w:r>
    </w:p>
    <w:p>
      <w:pPr>
        <w:pStyle w:val="Normal"/>
        <w:ind w:firstLine="709"/>
        <w:jc w:val="both"/>
        <w:rPr/>
      </w:pPr>
      <w:r>
        <w:rPr/>
        <w:t>Знаком «+» обозначены меры по обеспечению безопасности информации, которые включены в базовый набор мер для 3-го уровня защищенности.</w:t>
      </w:r>
    </w:p>
    <w:p>
      <w:pPr>
        <w:pStyle w:val="Normal"/>
        <w:ind w:firstLine="709"/>
        <w:jc w:val="both"/>
        <w:rPr/>
      </w:pPr>
      <w:r>
        <w:rPr/>
        <w:t>Меры по обеспечению безопасности персональных данных, не обозначенные знаком «+», были добавлены при уточнении адаптированного базового набора м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4395" w:leader="none"/>
        </w:tabs>
        <w:ind w:right="-1" w:firstLine="2977"/>
        <w:jc w:val="right"/>
        <w:rPr/>
      </w:pPr>
      <w:r>
        <w:rPr/>
        <w:t xml:space="preserve">Таблица3. </w:t>
      </w:r>
    </w:p>
    <w:tbl>
      <w:tblPr>
        <w:tblW w:w="100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978"/>
        <w:gridCol w:w="1558"/>
        <w:gridCol w:w="2119"/>
      </w:tblGrid>
      <w:tr>
        <w:trPr>
          <w:tblHeader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Условное обозначениемер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Содержание мер защиты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 информационной системы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реализации мер защиты информац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I. Идентификация и аутентификация субъектов доступа и объектов доступа (ИАФ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дентификация и аутентификация пользователей, являющихся работниками опер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СЗИ от НС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идентификаторами, в том числе создание, присвоение, уничтожение идентифик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СЗИ от НС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Управление средствами аутентификации, в том числе хранение, выдача, инициализация, блокирование средств аутентификации и принятие мер в случае утраты и (или) компрометации средств аутент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именение организационно-технически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ИАФ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Защита обратной связи при вводе аутентификационн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СЗИ от НС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. Управление доступом субъектов доступа к объектам доступа (УПД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заведение, активация, блокирование и уничтожение) учетными записями пользователей, в том числе внешних пользов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ЗИ от НСД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необходимых методов (дискреционный, мандатный, ролевой или иной метод), типов (чтение, запись, выполнение или иной тип) и правил разграничения досту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Д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(фильтрация, маршрутизация, контроль соединений, однонаправленная передача и иные способы управления) информационными потоками между устройствами, сегментами информационной системы, а также между информационными систем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З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ение полномочий (ролей) пользователей, администраторов и лиц, обеспечивающих функционирование информационной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З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инимально необходимых прав и привилегий пользователям, администраторам и лицам, обеспечивающим функционирование информационной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ничение неуспешных попыток входа в информационную систему (доступа к информационной систем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ирование сеанса доступа в информационную систему после установленного времени бездействия (неактивности) пользователя или по его запро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ение (запрет) действий пользователей, разрешенных до идентификации и аутент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И от НС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. Ограничение программной среды (ОПС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С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(инсталляция) только разрешенного к использованию программного обеспечения и (или) его компон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. Защита машинных носителей информации (ЗНИ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машинных носителе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оступом к машинным носителям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еремещения машинных носителей информации за пределы контролируемой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И.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чтожение (стирание) информации на машинных носителях при их передаче между пользователями, в сторонние организации для ремонта или утилизации, а также контроль уничтожения (стир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Регистрация событий безопасности (РСБ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бытий безопасности, подлежащих регистрации, и сроков их 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става и содержания информации о событиях безопасности, подлежащих рег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запись и хранение информации о событиях безопасности в течении установленного времени 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(просмотр, анализ) результатов регистрации событий безопасности и реагирование на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ирование временных меток и (или) синхронизация системного времени в информационной сист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Б.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информации о событиях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налирование в С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Антивирусная защита (АВЗ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антивирусной защ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З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базы данных признаков вредоносных компьютерных программ (вирус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З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Контроль (анализ) защищенности информации (АНЗ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, анализ уязвимостей информационной системы и оперативное устранение вновь выявленных уязвим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становки обновлений программного обеспечения, включая обновление программного обеспечения средств защиты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оспособности, параметров настройки и правильности функционирования программного обеспечения и средств защиты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состава технических средств, программного обеспечения и средств защиты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З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X. Обеспечение целостности информационной системы и информации (ОЦЛ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Л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восстановления программного обеспечения, включая программное обеспечение средств защиты информации, при возникновении нештат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о-технических ме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. Защита технических средств (ЗТС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ируемой зоны, в пределах которой постоянно размещаются стационарные технические средства, обрабатывающие информацию, и средства защиты информации, а также средства обеспечения функцион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о-технически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управление физическим доступом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, исключающие несанкционированный физический доступ к средствам обработки информации, средствам защиты информации и средствам обеспечения функционирования информационной системы и помещения и сооружения, в которых они установ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ых 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ТС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устройств вывода (отображения) информации, исключающее ее несанкционированный просмо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организационно-технических ме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II. Защита информационной системы, ее средств, систем связи и передачи данных (ЗИС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защиты информации от раскрытия, модификации и навязывания (ввода ложной информации) при ее передаче (подготовке к передаче) по каналам связи, имеющим выход за пределы контролируемой зоны, в том числе беспроводным каналам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З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С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т несанкционированной удаленной активации видеокамер, микрофонов и иных периферийных устройств, которые могут активироваться удаленно, и оповещение пользователей об активации таких устрой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КЗИ, </w:t>
            </w:r>
          </w:p>
        </w:tc>
      </w:tr>
    </w:tbl>
    <w:p>
      <w:pPr>
        <w:pStyle w:val="ConsPlusNormal1"/>
        <w:tabs>
          <w:tab w:val="clear" w:pos="709"/>
          <w:tab w:val="left" w:pos="4395" w:leader="none"/>
        </w:tabs>
        <w:ind w:right="-1"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6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 по обеспечению безопасности персональных данных в </w:t>
      </w:r>
      <w:r>
        <w:rPr>
          <w:rFonts w:cs="Times New Roman" w:ascii="Times New Roman" w:hAnsi="Times New Roman"/>
          <w:b/>
          <w:sz w:val="24"/>
          <w:szCs w:val="28"/>
        </w:rPr>
        <w:t>ИС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31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технических мер по обеспечению безопасности информации в </w:t>
      </w:r>
      <w:r>
        <w:rPr>
          <w:rFonts w:cs="Times New Roman" w:ascii="Times New Roman" w:hAnsi="Times New Roman"/>
          <w:sz w:val="24"/>
          <w:szCs w:val="28"/>
        </w:rPr>
        <w:t xml:space="preserve">ИС </w:t>
      </w:r>
      <w:r>
        <w:rPr>
          <w:rFonts w:cs="Times New Roman" w:ascii="Times New Roman" w:hAnsi="Times New Roman"/>
          <w:sz w:val="24"/>
          <w:szCs w:val="24"/>
        </w:rPr>
        <w:t>необходимо осуществить выбор, установку и настройку средств защиты информации, сертифицированных на соответствие требованиям по безопасности информации, в соответствии с установленным уровнем значимости информации и учетом типа актуальных угроз.</w:t>
      </w:r>
    </w:p>
    <w:p>
      <w:pPr>
        <w:pStyle w:val="Style31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ры по обеспечению безопасности информации в </w:t>
      </w:r>
      <w:r>
        <w:rPr>
          <w:rFonts w:cs="Times New Roman" w:ascii="Times New Roman" w:hAnsi="Times New Roman"/>
          <w:sz w:val="24"/>
          <w:szCs w:val="28"/>
        </w:rPr>
        <w:t xml:space="preserve">ИС </w:t>
      </w:r>
      <w:r>
        <w:rPr>
          <w:rFonts w:cs="Times New Roman" w:ascii="Times New Roman" w:hAnsi="Times New Roman"/>
          <w:sz w:val="24"/>
          <w:szCs w:val="24"/>
        </w:rPr>
        <w:t xml:space="preserve">необходимо реализовать путем утверждения инструкций, регламентирующих функции, задачи и обязанности ответственных лиц и иных пользователей, инструкций, определяющих правила и процедуры управления системой защиты информации информационной системы, выявления инцидентов безопасности обработки информации, осуществления резервного копирования информации, а также определения правил разграничения доступа субъектов доступа к объектам доступа. </w:t>
      </w:r>
    </w:p>
    <w:p>
      <w:pPr>
        <w:pStyle w:val="Style31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нтроля за соблюдением мер по обеспечению безопасности информации, обрабатываемой в </w:t>
      </w:r>
      <w:r>
        <w:rPr>
          <w:rFonts w:cs="Times New Roman" w:ascii="Times New Roman" w:hAnsi="Times New Roman"/>
          <w:sz w:val="24"/>
          <w:szCs w:val="28"/>
        </w:rPr>
        <w:t xml:space="preserve">ИС, </w:t>
      </w:r>
      <w:r>
        <w:rPr>
          <w:rFonts w:cs="Times New Roman" w:ascii="Times New Roman" w:hAnsi="Times New Roman"/>
          <w:sz w:val="24"/>
          <w:szCs w:val="24"/>
        </w:rPr>
        <w:t>необходимо разработать документы, определяющие правила и процедуры проведения внутреннего контроля (анализа) защищенности информации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7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" w:firstLine="720"/>
      </w:pPr>
      <w:rPr>
        <w:sz w:val="24"/>
        <w:szCs w:val="24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  <w:szCs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4"/>
      <w:szCs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2">
    <w:name w:val="WW8Num45z2"/>
    <w:qFormat/>
    <w:rPr>
      <w:i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11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Style19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7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7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7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itlebold">
    <w:name w:val="titlebold"/>
    <w:basedOn w:val="Normal"/>
    <w:qFormat/>
    <w:pPr>
      <w:spacing w:before="280" w:after="280"/>
      <w:jc w:val="center"/>
    </w:pPr>
    <w:rPr>
      <w:bCs/>
    </w:rPr>
  </w:style>
  <w:style w:type="paragraph" w:styleId="Style22">
    <w:name w:val="_Основной_текст"/>
    <w:qFormat/>
    <w:pPr>
      <w:widowControl/>
      <w:tabs>
        <w:tab w:val="clear" w:pos="709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96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42"/>
      <w:ind w:firstLine="427"/>
      <w:jc w:val="both"/>
    </w:pPr>
    <w:rPr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4:00Z</dcterms:created>
  <dc:creator>SamLab.ws</dc:creator>
  <dc:description/>
  <cp:keywords/>
  <dc:language>en-US</dc:language>
  <cp:lastModifiedBy>Пользователь Windows</cp:lastModifiedBy>
  <cp:lastPrinted>2020-11-20T15:57:00Z</cp:lastPrinted>
  <dcterms:modified xsi:type="dcterms:W3CDTF">2020-11-20T12:57:00Z</dcterms:modified>
  <cp:revision>12</cp:revision>
  <dc:subject/>
  <dc:title>Методические рекомендации</dc:title>
</cp:coreProperties>
</file>